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/>
      </w:pPr>
      <w:r>
        <w:rPr>
          <w:rFonts w:eastAsia="Arial" w:cs="Arial"/>
          <w:b/>
          <w:sz w:val="20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sz w:val="24"/>
          <w:szCs w:val="24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2pt" filled="f" o:ole="">
            <v:imagedata r:id="rId3" o:title=""/>
          </v:shape>
          <o:OLEObject Type="Embed" ProgID="" ShapeID="ole_rId2" DrawAspect="Content" ObjectID="_960018955" r:id="rId2"/>
        </w:object>
      </w:r>
      <w:r>
        <w:rPr>
          <w:rFonts w:cs="Arial"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 23 июня 2016 г                                        № 65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ходатайстве перед Костромской областной Думой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о награждении Почётной Грамотой Костромской областной Думы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статьи 14 Устава Макарьевского муниципального района Костромской области, рассмотрев ходатайство коллектива ГПКО «Макарьевское ДЭП-18» от 08 июня 2016 года № 190, Собрание депутатов пя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Ходатайствовать перед Костромской областной Думой о награждении Почётной Грамотой Костромской областной Думы Черняева Станислава Леонидовича —водителя государственного предприятия Костромской области «Макарьевское дорожно-эксплуатационное предприятие №18»  за многолетний добросовестный труд, большой личный вклад в развитие дорожной отрасли и в связи с профессиональным праздником Днем работников дорожного хозяйства.</w:t>
      </w:r>
    </w:p>
    <w:p>
      <w:pPr>
        <w:pStyle w:val="Normal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3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направить для рассмотрения в Костромскую областную Думу.</w:t>
      </w:r>
    </w:p>
    <w:p>
      <w:pPr>
        <w:pStyle w:val="Style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3.  Данное решение вступает в силу со дня подписания.</w:t>
      </w:r>
    </w:p>
    <w:p>
      <w:pPr>
        <w:pStyle w:val="Style9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Данное решение направить Главе Макарьевского муниципального района для подписания и официального опубликования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 главы                   Председатель Собрания депутатов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tabs>
          <w:tab w:val="clear" w:pos="720"/>
          <w:tab w:val="left" w:pos="5103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 xml:space="preserve">В.Б.Петухов                                                        О.Л.Лапшина </w:t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5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b w:val="false"/>
        <w:rFonts w:ascii="Arial" w:hAnsi="Arial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Arial" w:hAnsi="Arial" w:eastAsia="Times New Roman" w:cs="Arial"/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5:17:00Z</dcterms:created>
  <dc:creator>Администрация Макарьевского района</dc:creator>
  <dc:description/>
  <cp:keywords/>
  <dc:language>en-US</dc:language>
  <cp:lastModifiedBy>Собрание</cp:lastModifiedBy>
  <cp:lastPrinted>2016-06-24T13:03:00Z</cp:lastPrinted>
  <dcterms:modified xsi:type="dcterms:W3CDTF">2016-06-24T09:04:00Z</dcterms:modified>
  <cp:revision>14</cp:revision>
  <dc:subject/>
  <dc:title>РОССИЙСКАЯ ФЕДЕРАЦИЯ</dc:title>
</cp:coreProperties>
</file>